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бо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учнем    ____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хтирської вечірньої (змінної) школи ІІ-ІІІ ступен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хтирської міської ради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________________________________________</w:t>
      </w:r>
    </w:p>
    <w:p>
      <w:pPr>
        <w:pStyle w:val="Normal"/>
        <w:jc w:val="center"/>
        <w:rPr/>
      </w:pPr>
      <w:r>
        <w:rPr/>
        <w:t>(П.І.П. учня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 та  спостереже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омство з учнем, батьками 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тя до школи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авчального закладу - 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ро зарахування № _____ від «__»_____20__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соціального стану сім‘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теження житлово-побутових ум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акту обстеження житлово-побутових ум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__»_____20__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»_____20__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зацікавленості батьків   щодо навчання , виховання  та відвідування занять  учн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‘ясування причин постановки на облік та причини відхилень у поведінці учня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психолога та соціального педагога школи по виявленню причин відхилення  у поведінці уч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методів психодіагностики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телектуальні здібності  (тест Равен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вчення самооцінки психічних станів (методика Айзен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вчення  міжособистісних стосунків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соціометрія Дж.Морено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вчення типів агресії (методика Басса –Дарки) тощ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ування  підлітка стосов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ідношення до навч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ланів на майбутнє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ідношення до вчителів, позаурочної та громадської прац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ричини шкільних невдач та успіху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 випадків порушень дисципліни у шкільний та в позаурочний ча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пуски занять без поважних причи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аявність шкідливих звичок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еакція на зауваження педагогів шко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ласне ставлення до скоєних правопорушень та проступків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ка девіантної та залежної форм поведінки учня(залучення до клубної діяльності у заклад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сунки  у колі одноліткі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оло друзів та знайоми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реваги спілкування   з одним товаришем чи  товариством  підліткі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еси та захоплення уч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о вступу до заклад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тягом навчання у закладі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шення з батьками, сімейні стосунки, склад сім‘ї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хто займається вихованням уч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чи мають батьки вплив на уч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чи мають місце конфліктні ситуації у сім‘ї, причини їх виникнен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ліз діяльності батьків, реагування на звернення школи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клик до шко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часть у батьківських збор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есіди  класного керівника з бать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пілкування з адміністраціє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з поданням щодо надання допомоги  до КМС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ягнення до відповідальності батьків неповнолітнь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  картки спостереження  за учне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76"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908" w:hanging="0"/>
      <w:jc w:val="right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908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90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908" w:hanging="283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134" w:right="-908" w:hanging="0"/>
    </w:pPr>
    <w:rPr>
      <w:b/>
      <w:sz w:val="28"/>
      <w:szCs w:val="20"/>
      <w:lang w:val="uk-UA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5:00Z</dcterms:created>
  <dc:creator>Comp</dc:creator>
  <dc:description/>
  <cp:keywords/>
  <dc:language>en-US</dc:language>
  <cp:lastModifiedBy>Comp</cp:lastModifiedBy>
  <dcterms:modified xsi:type="dcterms:W3CDTF">2012-03-02T08:55:00Z</dcterms:modified>
  <cp:revision>2</cp:revision>
  <dc:subject/>
  <dc:title/>
</cp:coreProperties>
</file>