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ормативно-правове забезпеч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ункціонування Охтирської вечірньої (змінної ) школи ІІ-ІІІ ступенів Охтирської міської ради Сум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15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декларація прав людини, прийнята і проголошена Генеральною асамблеєю Організації Об’єднаних Націй 10 грудня 1948 рок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ія прав дитини, проголошена Генеральною асамблеєю Організацій Об’єднаних Націй 20 листопада 1959 рок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ія про права дитини, прийнята Генеральною асамблеєю Організації Об’єднаних Націй 20 листопада 1989 рок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ституція </w:t>
            </w:r>
            <w:r>
              <w:rPr/>
              <w:t xml:space="preserve">(Основний Закон) </w:t>
            </w:r>
            <w:r>
              <w:rPr>
                <w:lang w:val="uk-UA"/>
              </w:rPr>
              <w:t>України (прийнята на п‘ятій сесії ВР України 28,06.1996р.)</w:t>
            </w:r>
            <w:r>
              <w:rPr/>
              <w:t xml:space="preserve"> .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декларація про забезпечення виживання, захисту і розвитку дітей, прийнята на Всесвітній зустрічі на вищому рівні в інтересах дітей, яка відбулася в Організації Об’єднаних Націй в м. Нью-Йорку 30 вересня 1990 рок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доктрина розвитку освіти (затверджено Указом Президента України від 17.04.2002р. № 347/202р.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Закони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світу (від 23.03.1996р. № 100/96-ВР (зі змінами і доповненнями)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гальну середню освіту» від 12.05.1999р.№ 651-ХІV (  ЗУ Про внесення змін до законодавчих актів з питань  середньої та дошкільної совіти щодо організації навчально-виховного процесу  ( від 06.07.2010р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зашкільну освіту (від 22.06.2000р. №1841-ІІІ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хорону праці(Зі змінами до ЗУ Про охорону праці» (2694-12) відомості Верховної Ради України, 1992р., №49, ст..668; 1996р., № 31, ст..145; 1999р., №34, ст. 274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цивільну оборону України (затверджено указом Президента України, №555-ХІV,24.03.1999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ходи про протидії тютюновій епідемії в Україн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хист населення і територій від надзвичайних ситуацій техногенного та природного характер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жежну безпеку  №618/97-ВР від 5.11.1997р.( зі змінами, внесеними згідно із Законами № 618/97-ВР від 05.11.97, ВВР, 1998, №2 ст.12;  №642/97-ВР від 18.11.97,ВВР, 1998, № 10, ст.36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хорону дитинства ( відомості ВР,2001,№30, ст.142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ови в Україні (прийнятий ВР України 28 жовтня 1989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ісцеве самоврядування в Україні ( підписаний президентом України 21.05.1997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ісцеві державні адміністрації (Прийнятий ВР України 24.12.1997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пустки ( із змінами  і доповненнями, внесеними Законами України від 16.04.2009р. № 1276-VІ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свободу совісті та релігійні організації ( від 23.04.1991р. № 987- ХІІ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тус і соціальний захист громадян, які постраждали внаслідок Чорнобильської катастрофи ( від 28.02.1991р. № 796-ХІІ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Укази Президента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концепцію захисту населення і територій у разі загрози та виникнення надзвичайних ситуацій ( від 26.03.1999р. № 284/99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ходи щодо підвищення рівня захисту населення і територій від надзвичайних ситуацій техногенного та природного характеру (від 09.02.2001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ходи щодо вдосконалення державного управління у сфері пожежної безпеки, захисту населення і територій від наслідків надзвичайних ситуацій (№47,2003р від 27.01.2003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евідкладні заходи щодо забезпечення функціонування та розвитку освіти в Україні ( від 04.07.2005р. № 1013/2005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Національної доктрини розвитку освіт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/>
              <w:t>від 17.04.2002 р. № 347/2002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евідкладні додаткові заходи щодо зміцнення моральності у суспільстві та утвердження здорового способу життя</w:t>
            </w:r>
            <w:r>
              <w:rPr>
                <w:lang w:val="uk-UA"/>
              </w:rPr>
              <w:t xml:space="preserve"> (</w:t>
            </w:r>
            <w:r>
              <w:rPr/>
              <w:t xml:space="preserve"> від 15.03.2002 р. № 258/2002.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ціональну програму правової освіти населення</w:t>
            </w:r>
            <w:r>
              <w:rPr>
                <w:lang w:val="uk-UA"/>
              </w:rPr>
              <w:t xml:space="preserve"> (</w:t>
            </w:r>
            <w:r>
              <w:rPr/>
              <w:t xml:space="preserve"> від 18.10.2001 р. № 992/2001.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ходи щодо поліпшення становища багатодітних сіме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/>
              <w:t xml:space="preserve"> від 12.11.1999 р. № 1460/99.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додаткові заходи щодо посилення соціального захисту багатодітних і неповних сімей</w:t>
            </w:r>
            <w:r>
              <w:rPr>
                <w:lang w:val="uk-UA"/>
              </w:rPr>
              <w:t xml:space="preserve"> (</w:t>
            </w:r>
            <w:r>
              <w:rPr/>
              <w:t xml:space="preserve"> від 20.12.2000 р. № 1396/2000.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загальноосвітній навчальний заклад ( затверджено постановою КМУ від 14.06. 2000р. № 946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вечірню (змінну) школу  (Затверджено Наказом МОН України 04.07.2005 №  397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ве положення про атестацію педагогічних працівників України зі змінами і доповненнями ( затвердженими Наказом МОН України від 01.12.1998р, № 419, зареєстрованими в Міністерстві юстиції України 15.12.1998р.№ 792/3232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організацію роботи з охорони праці учасників навчально-виховного процесу в установах і навчальних закладах(зареєстровано в Міністерстві юстиції України 14.12.2006р. за № 1297/13171 зі змінами, внесеними згідно з Наказом МОН України № 782 від 20.11.2006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психологічну службу системи освіти України (затверджено Наказом МОН України 03.05.1999р. №127),Наказ МОН України від 02.07.2009р. № 616 «Про внесення змін до Положення про психологічну службу системи освіти України ( зареєстровано в Міністерстві юстиції України  23.07.2009р за № 687/16703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ня про організацію фізичного виховання і масового спорту в дошкільних, загальноосвітніх і професійно-технічних навчальних закладах України. // Директор школи. – 2005. – № 38. – с. 23-32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про класного керівника навчального закладу системи загальної середньої освіти.</w:t>
            </w:r>
            <w:r>
              <w:rPr>
                <w:lang w:val="uk-UA"/>
              </w:rPr>
              <w:t>(</w:t>
            </w:r>
            <w:r>
              <w:rPr/>
              <w:t xml:space="preserve"> від 16 вересня 2006 р. № 434.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мін до «Положення про класного керівника навчального закладу системи загальної середньої освіти». Наказ Міністерства освіти і науки України від 29.06.2006 року № 489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розслідування та ведення обліку нещасних випадків, професійних захворювань і аварій на виробництві ( затверджено постановою КМУ від 21.08.2001р. № 1094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ве положення про порядок проведення навчання і перевірки знань з питань охорони праці(затверджено Наказом Держнаглядохоронпраці від 26.01.2005р.№15 (НПАОП 0.00 – 4.12.05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е положення про атестацію середніх загальноосвітніх, позашкільних, дошкільних закладів освіти, закладів освіти для громадян, які потребують соціальної допомоги та реабілітації (Затверджено наказом МОН України від 05.03.1996 р. № 66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ві правила внутрішнього розпорядку для працівників державних навчально-виховних закладів України (затверджено наказом МОН України від 20.12.1993р.№ 455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ве положення про інструктажі, спеціальне навчання та перевірку знань з питань пожежної безпеки на підприємствах, в установах та організаціях України ( наказ МНС України 29.09.2003 № 368.Зареєстровано в Міністерстві юстиції України 11.12.2003р. за № 1148/8469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рне Положення про раду загальноосвітнього навчального закладу ( затверджене наказом МОН України №159 від 27.03.2001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піклувальну раду загальноосвітнього навчального закладу (затверджено наказом МОН України № 145 від 05.02.2001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Цивільну оборону України (затверджено постановою КМУ ,10.05.1999р., №299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порядок проведення евакуації населення у разі загрози або виникнення надзвичайних ситуацій техногенного та природного характеру (затверджено постановою КМУ від 26.10.2001р № 1432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функціональну підсистему «Освіта і наука України» Єдиної державної системи запобігання і реагування на надзвичайні ситуації техногенного та природного характеру ( затверджено наказом начальника штабу цивільної оборони  МОН України від 17.01.2002р. № 27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підготовку і проведення дня ЦО у загальноосвітній школі (затверджено наказом МОН України та наказом начальника штабу – заступником начальника ЦО України від 19.05.1995р, № 143/179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екстернат у загальноосвітніх навчальних закладах(затверджено  наказом МОН України  № 431 від 19.05.2008р.Про затвердження положення про екстернат у загальноосвітніх навчальних закладах, зареєстровано   у Міністерстві юстиції України 03.06.2008 № 498/15189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державну підсумкову атестацію учнів (вихованців) у системі загальної середньої освіти(затверджено Наказом МОН України від 18.02.1008р. № 94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нови К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Положення про загальноосвітній навчальний заклад</w:t>
            </w:r>
            <w:r>
              <w:rPr>
                <w:lang w:val="uk-UA"/>
              </w:rPr>
              <w:t xml:space="preserve"> (</w:t>
            </w:r>
            <w:r>
              <w:rPr/>
              <w:t xml:space="preserve"> від 14.06.2000 р. № 946.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еагування на надзвичайні ситуації державного рівня ( від 16 .11.2001р. № 1567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досконалення системи підготовки, перепідготовки та підвищення кваліфікації керівних кадрів і фахівців у сфері цивільного  захисту (від 26.07.2001р № 874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Національної програми патріотичного виховання населення, формування здорового способу життя, розвитку духовності та зміцнення моральних засад суспільства</w:t>
            </w:r>
            <w:r>
              <w:rPr>
                <w:lang w:val="uk-UA"/>
              </w:rPr>
              <w:t>(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ід 15.09.1999 р. № 1697.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рядок створення, реорганізації і ліквідації навчально-виховних закладів (від 05.04.1994р.№228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ліцензування, атестацію та акредитацію закладів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№200 від 12.0 1997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рограму «Українська родина» </w:t>
            </w:r>
            <w:r>
              <w:rPr>
                <w:lang w:val="uk-UA"/>
              </w:rPr>
              <w:t>(</w:t>
            </w:r>
            <w:r>
              <w:rPr/>
              <w:t>від 14.03.2001 р. № 243.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Програму запобігання торгівлі жінками та дітьми</w:t>
            </w:r>
            <w:r>
              <w:rPr>
                <w:lang w:val="uk-UA"/>
              </w:rPr>
              <w:t xml:space="preserve"> (</w:t>
            </w:r>
            <w:r>
              <w:rPr/>
              <w:t xml:space="preserve"> від 25.09.1999 р. № 1768.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п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пція виховання дітей та молоді у національній системі освіти  ( рішення колегії МОН України № 2/4-8 від 28.02.1996р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пція Державної цільової соціальної програми зменшення шкідливого впливу тютюну на здоров‘я населення на 2008-2012роки( Схвалено Розпорядженням КМУ від 04.06.2008р. № 797-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Концепція художньо-естетичного виховання учнів у загальноосвітніх навчальних закладах, наказ Міністерства освіти і науки України від 25 лютого 2004 року № 151/14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ія формування позитивної мотивації на здоровий спосіб життя у дітей та молоді, затверджена наказом Міністерства освіти і науки України від 21.06.2004 року № 605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нцепція державної сімейної політики,</w:t>
            </w:r>
            <w:r>
              <w:rPr>
                <w:lang w:val="uk-UA"/>
              </w:rPr>
              <w:t xml:space="preserve"> (</w:t>
            </w:r>
            <w:r>
              <w:rPr/>
              <w:t>схвалена Постановою Верховної Ради України від 17.09.1999 р. № 1063-ХІV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нормативні докумен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і санітарні правила і норми влаштування, утримання загальноосвітніх навчальних закладів та організації навчально-виховного процесу ( Затверджено Постановою Головного державного санітарного лікаря України від 14.08.2001р. №63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вий Статут загальноосвітнього навчально-виховного закладу (Затверджено наказом МОН України від 05.08.1993р.№292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венція про права дитини ( Конвенція ратифікована Постановою ВР № 789-ХІІ (789-12 від 27.02.1991р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№ 4 до рішення Колегії МОН від 17.08.2000 «Рекомендації щодо порядку використання державної символіки в навчальних закладах України» (Освіта Україні. – 2000. -№ 33 (16 серпня))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посилення уваги до використання державної символіки у дошкільних. загальноосвітніх, професійно-технічних та позашкільних навчальних закладах» Методичний лист Міністерства освіти і науки України від 25.02.2004 року № 1/9-86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екомендації щодо організації і проведення методичної роботи з педагогічними кадрами в системі післядипломної педагогічної освіти ( Міністерство освіти і науки України від 03.07.2002 р. № 1/9 – 318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 щодо планування роботи класного керівника навчального закладу системи загальноосвітньої середньої освіти (Міністерство освіти і науки України від 30.08.2002 року № 1/9-392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«Основних орієнтирів виховання учнів 1-12 класів загальноосвітніх навчальних закладів України» (наказ Міністерства освіти і науки України від 17.12.2007 року № 1133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  <w:u w:val="single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7:00Z</dcterms:created>
  <dc:creator>Admin</dc:creator>
  <dc:description/>
  <cp:keywords/>
  <dc:language>en-US</dc:language>
  <cp:lastModifiedBy>Admin</cp:lastModifiedBy>
  <cp:lastPrinted>2010-10-17T13:03:00Z</cp:lastPrinted>
  <dcterms:modified xsi:type="dcterms:W3CDTF">2011-11-24T12:53:00Z</dcterms:modified>
  <cp:revision>92</cp:revision>
  <dc:subject/>
  <dc:title/>
</cp:coreProperties>
</file>