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лан виховної роботи</w:t>
      </w:r>
    </w:p>
    <w:p>
      <w:pPr>
        <w:pStyle w:val="Normal"/>
        <w:spacing w:before="0" w:after="0"/>
        <w:ind w:left="-851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з учнями «групи ризику»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групи ризику входять  у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 стоять на обліку КМСД за скоєнні ними правопорушення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2011-2012 н.р. з батьками цих учнів була проведена робота та зустріч. Було ухвалено угоду на спільну співпрацю у покращенні навчально-виховної роботи та попередження правопоруш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1606"/>
        <w:gridCol w:w="2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і методи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тки про викон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ити учнів з внутрішньо шкільними режимом роботи школи: розклад уроків, правила поведінки під час уроку та на перервах, на території школи та за її меж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ершого тиж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ати сім’ї учнів, вивчити їх пізнавальні інтере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індивідуальні бесіди на тему: «Наслідки поганої осві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у з учнями про запобігання підліткової жорстокості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у з батьками учнів на тему «Правова відповідальність неповнолітні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у на тему: «Профілактика шкідливих звичо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індивідуальну бесіду на тему: «Моя життєва позиці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иховну годину на тему: «Права і обов’язки неповнолітні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ування: «Життя без наркотиків та СНІД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у  на тему: «Культура поведінки – основа життя в суспільств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інформаційну годину на тему: «Підліток і злочи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у на тему: «Профілактика, причини та наслідки наркоманії та алкоголізму в підлітковому віці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у з батьками учнів на тему: «Культура міжособистісних відносин – важливий фактор успішного виховання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0:00Z</dcterms:created>
  <dc:creator>admin</dc:creator>
  <dc:description/>
  <cp:keywords/>
  <dc:language>en-US</dc:language>
  <cp:lastModifiedBy>Comp</cp:lastModifiedBy>
  <cp:lastPrinted>2011-11-11T12:53:00Z</cp:lastPrinted>
  <dcterms:modified xsi:type="dcterms:W3CDTF">2012-03-02T09:00:00Z</dcterms:modified>
  <cp:revision>2</cp:revision>
  <dc:subject/>
  <dc:title/>
</cp:coreProperties>
</file>