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інгове занятт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звиток комунікативних вмі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йомство з прийомами спілкув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ширення уявлення про способи самоаналізу і самокорекції в сфері спілкув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руктивно виражати свої думки і почутт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звиток базових комунікативних вмі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ворення сприятливих психологічних умов для ефективної взаємодії в групі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йомлення з принципами ефективної взаємодії з люд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йомлення та оволодіння психологічними прийомами налагодження взаємин з люд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нування чіткого викладання своїх думок, доброзичливого сприйняття думок інш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інгова група:учні 9-12-х гру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проведення:шкільний кл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занять: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ілк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яття «спілкування» є одним із центральних у системі психологічного знання. Соціальна функція спілкування полягає в тому, що воно виступає засобом передання суспільного досвіду. Його специфіка визначається тим, що в процесі спілкування суб’єктивний світ однієї людини розкривається для іншої, відбувається взаємний обмін діяльністю, інтересами, почуттями та ін. У спілкуванні людина формується і самовизначається, виявляючи свої індивідуальні особливості. Результат спілкування – налагодження певних стосунків з іншими людьми. Завдяки спілкуванню здійснюється інтеграція людей, виробляються норми поведінки, взаємодії. Зв’язок людей у процесі спілкування є умовою існування групи як цілісної системи. Спілкування координує спільні дії людей і задовольняє потребу в психологічному контакті. Потреба у спілкуванні є однією з первинних потреб дитини. Вона розкривається від простих форм (потреба в емоційному контакті) до більш складних (співробітництво, інтимно-особисте спілкування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120"/>
        <w:gridCol w:w="1737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Година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ровед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Зміст робо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Зворотній зв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язок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х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а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ращ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пової атмосфер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н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чувають себе більш невимушено, скорочується дистанція в спілкуван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струкц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раз ми будемо кидати один одному цей м'яч 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кого вияви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'яч, завершує фразу «Ніхто з вас не знає , що 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не)...»Будемо уважні й зробимо це так, щ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 нас взяв участь у виконанні завданн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кожного з нас м'яч може побувати багато разі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ух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лишо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прав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хв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х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ава 2. «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: відпрацьовування вміння дослівно повторювати сказане парт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рукц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поную всім зіграти в казку. Кожний з нас буде автором цієї казки. Я придумую першу фразу, наприклад: «Рано вранці Аліса вийшла з будинку». Я передаю цей м'яч Жені. Тепер вона буде продовжувати складати нашу казку. Але перш ніж вимовити наступну фразу, вона повинна точно повторити те, що сказала Женя, а потім вимовити свою фразу, і т.д. Чи є які-небудь питання?.. Починаєм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ухий залишок»вправи. Якщо ти занадто зайнятий своїми думками, ти не завжди в стані повторити сказане партнером. Однак повторенню можна навчитися.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хв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хв.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ава 3. «Словник емоці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: розвиток можливостей  у  вербалізації емоційних ста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рукц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раз ми об'єднаємося в команди: першу, другу й третю.(Тренер формує команди по номерах). Кожна команда за 10 хвилин повинна скласти як можна довгий список  емоційних станів. Це будуть і не негативні, і не позитивні емоції, а наприклад, зацікавленість, нетерпіння, схвильованість. Головне, щоб були присутні й ті, й інші елементи. Чи є які-небудь питання? На цю роботу дається 10 хвилин. Перемагає команда, що виявила більшу кількість таких амбівалентних емоційних стані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ухий залишок» вправи. Використання більш повного словника емоцій передає партнерові сигнал про те, що його емоційний стан дійсно має значення для його співрозмовника. Будучи названим, емоційний стан втрачає свою інтенсивність і владу над людино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хв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х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ава 4. «Зіпсований теле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: знайомство із прийомами спілкування, розвиток базових комунікативних умі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рукц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іти встають у ланцюжок. Психолог встає наприкінці ланцюжка. Хлопком по плечу він пропонує повернутися до нього підлітку, який стоїть спереду. Потім він жестами показує який-небудь предмет (коробку з під сірників, пістолет, волейбольний м'яч та ін.). Перший учасник повертається обличчям до другого й також хлопком по плечу просить його повернутися й показує предмет, другий передає третьому, третій-четвертому й т.д. останній учасник показує предмет. Учасники   не повинні повертатися доти, поки попередній учасник не хлопне їх по пле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хий залишок» вправ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хв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х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9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ава 5. «Тренування уважного слухання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: відпрацьовування вміння слухати свого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рукц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залишається розділеної на пари. Тренер дає інструкцію: «уявіть тепер, що один з вас психолог-консультант, а другий його-клієнт. Будемо тренувати уважне слухання. Зараз консультантом буде перший у парі, а клієнт-другий. Другий повинен протягом трьох-чотирьох хвилин розповісти своєму консультантові три речі. Перше: що ви вважаєте своїм досягненнями в житті? Нехай вони будуть невеликими, але це ваші досягнення. Поділитеся ними з консультантом. Друге: що ви вважаєте своїми невдачами? Ви намагалися щось зробити, чогось досягти, але вам це поки не вдалося. Назвіть свої невдачі. І третє: на кого ви можете покластися в житт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и можуть задавати додаткові навідні запитання, але уважно слухати. Після завершення вправи багато консультантів представлять групі своїх клієнтів, повторивши як можна більш точно й у термінах клієнта його досягнення, невдачі й на кого він може покластися в житті. Все зрозуміло? Почал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ім вправа повторюється у зворотну стор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ом будуть другі, а клієнтами-перші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сля двох-трьох перших представлень тренер просить «клієнта» дати зворотний зв'язок «консультантові», чи все правильно той сказав про нього, чи його словами, чи не пропустив щось важливе, чи не додав св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хий залишок» вправ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х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Зворотній  зв'яз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нер пропонує групі сісти в більше тісне коло й говорить: «Давайте згадаємо весь сьогоднішній день...Я прошу кожного сказати, що сьогодні було для нього (або для неї) найважливішим, що стало «сухим залишком» дня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 обговорення повинне показати тренерові, чи збігається його бачення процесу й результатів із враженнями й думками учасників. Якщо ніхто не згадує технік, тренер сам наприкінці повинен їх згадати. І, звичайно ж, він повинен сказати про своє враження, виконання групою вправ і завдань. У кожній групі щось вражає: швидкість засвоєння, креативність, почуття гумору, злагодженість дій у командах. Тренер обов'язково повинен дати групі цей позитивний зворотний зв'я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17:00Z</dcterms:created>
  <dc:creator>Хозяин</dc:creator>
  <dc:description/>
  <dc:language>en-US</dc:language>
  <cp:lastModifiedBy>Хозяин</cp:lastModifiedBy>
  <dcterms:modified xsi:type="dcterms:W3CDTF">2012-08-10T05:17:00Z</dcterms:modified>
  <cp:revision>2</cp:revision>
  <dc:subject/>
  <dc:title/>
</cp:coreProperties>
</file>