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jc w:val="center"/>
        <w:rPr/>
      </w:pPr>
      <w:r>
        <w:rPr/>
        <w:t>Акт обсте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ьно-побутового рівня життєдіяльності неповнолітнь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місцем проживання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ересня  </w:t>
      </w:r>
      <w:r>
        <w:rPr>
          <w:sz w:val="28"/>
          <w:lang w:val="uk-UA"/>
        </w:rPr>
        <w:t>20</w:t>
      </w:r>
      <w:r>
        <w:rPr>
          <w:sz w:val="28"/>
        </w:rPr>
        <w:t xml:space="preserve">12 </w:t>
      </w:r>
      <w:r>
        <w:rPr>
          <w:sz w:val="28"/>
          <w:lang w:val="uk-UA"/>
        </w:rPr>
        <w:t xml:space="preserve">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и, комісія у складі _ чоловік: 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стежили побутові умови неповнолітнього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П.І.Б.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ата народження: “__”____________19__ р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Місце народження 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Школа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Місце проживання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.І.Б. батька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.І.Б. матері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.І.Б. інших членів, що опікуються неповнолітнім 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 Вид трудової діяльності дорослих членів сім”ї 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явність підсобного господарства 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 тому числі: земельна ділянка /га/ ________________________________________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Худоба_______________  птиця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Стан здоров</w:t>
      </w:r>
      <w:r>
        <w:rPr>
          <w:sz w:val="28"/>
        </w:rPr>
        <w:t>‘</w:t>
      </w:r>
      <w:r>
        <w:rPr>
          <w:sz w:val="28"/>
          <w:lang w:val="uk-UA"/>
        </w:rPr>
        <w:t>я членів сім”ї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Характеристика сім”ї, умови, в яких проживає та виховується неповнолітній (образ життя батьків, відношення до дитини, стосунки в родині)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сновки: 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актом ознайомлений: _________________________________________________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переджений про недопустиміст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осування фізичної сили у вихованні дитини 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писи осіб,</w:t>
        <w:tab/>
        <w:tab/>
        <w:tab/>
        <w:tab/>
        <w:t>_________/_________________/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 обстежили умови</w:t>
        <w:tab/>
        <w:tab/>
        <w:tab/>
        <w:t>_________/_________________/</w:t>
      </w:r>
    </w:p>
    <w:p>
      <w:pPr>
        <w:pStyle w:val="Heading3"/>
        <w:rPr/>
      </w:pPr>
      <w:r>
        <w:rPr/>
        <w:t>проживання неповнолітніх</w:t>
        <w:tab/>
        <w:tab/>
        <w:t>_________/_________________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6:00Z</dcterms:created>
  <dc:creator>Admin</dc:creator>
  <dc:description/>
  <cp:keywords/>
  <dc:language>en-US</dc:language>
  <cp:lastModifiedBy>Admin</cp:lastModifiedBy>
  <dcterms:modified xsi:type="dcterms:W3CDTF">2012-09-28T09:07:00Z</dcterms:modified>
  <cp:revision>2</cp:revision>
  <dc:subject/>
  <dc:title/>
</cp:coreProperties>
</file>